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ЯЗА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го служащего сообщать о возникнов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й заинтересованности при исполн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tabs>
          <w:tab w:val="clear" w:pos="708"/>
          <w:tab w:val="left" w:pos="2835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частью 4.1 статьи 12.1 Федерального закона                 от 25.12.2008 № 273-ФЗ «О противодействии коррупции» (далее – Закон            № 273-ФЗ) гражданские служащие обязаны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сообщать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 ок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конфликтом интересов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(части 1 статьи 10 Закона № 273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 октября 2015 года 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Закона 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Закона       № 273-ФЗ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ие служащие исполнять обязанность по сообщению о возникновении личной заинтересованности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орядком</w:t>
      </w:r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должности государственной гражданской службы Краснодарского края в министерстве природных ресурсов Краснода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b/>
          <w:sz w:val="28"/>
          <w:szCs w:val="28"/>
        </w:rPr>
        <w:t>утвержденным приказом министерства природных ресурсов Краснодарского края от 18.02.2016 № 137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общение оформляется в письменной форме в виде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Порядку </w:t>
      </w:r>
      <w:r>
        <w:rPr>
          <w:rFonts w:cs="Times New Roman" w:ascii="Times New Roman" w:hAnsi="Times New Roman"/>
          <w:b/>
          <w:sz w:val="28"/>
          <w:szCs w:val="28"/>
        </w:rPr>
        <w:t>и пере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правление правовой работы, государственной службы и кадров </w:t>
      </w:r>
      <w:r>
        <w:rPr>
          <w:rFonts w:cs="Times New Roman" w:ascii="Times New Roman" w:hAnsi="Times New Roman"/>
          <w:sz w:val="28"/>
          <w:szCs w:val="28"/>
        </w:rPr>
        <w:t>(далее – уполномоченное структурное подраздел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рок не позднее 1 рабочего дня, следующего за днем возникновения личной заинтересов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гражданского служащего в служебной командировке или не при исполнении должностных обязанностей, или вне пределов места работы о возникновении личной заинтересованности, которая приводит или может привести к конфликту интересов, он передает уведомление в уполномоченное структурное подразделение </w:t>
      </w:r>
      <w:r>
        <w:rPr>
          <w:rFonts w:cs="Times New Roman" w:ascii="Times New Roman" w:hAnsi="Times New Roman"/>
          <w:b/>
          <w:sz w:val="28"/>
          <w:szCs w:val="28"/>
        </w:rPr>
        <w:t>в срок не позднее 1 рабочего дня, следующего за днем возвращения из служебной командировки, на место работы или с момента начала исполнения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е структурное подразделение осуществляет предварительное рассмотрение уведомлений. В ходе предварительного рассмотрения уведомлений уполномоченное структурное подразделение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уведомлений, уполномоченным структурным подразделение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я, заключения и другие материалы, полученные в ходе предварительного рассмотрения уведомлений, представляются председателю комиссии министерства природных ресурсов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я и принимает по ним решения в порядке, установленном Положением о комиссии министерства природных ресурсов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риказом министерства природных ресурсов Краснодарского края от 04 июня 2013 года № 750 «О мерах по противодействию коррупции в министерстве природных ресурсов Краснодар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о итогам рассмотрения уведомления </w:t>
      </w:r>
      <w:r>
        <w:rPr>
          <w:b/>
        </w:rPr>
        <w:t>комиссия принимает</w:t>
      </w:r>
      <w:r>
        <w:rPr/>
        <w:t xml:space="preserve"> </w:t>
      </w:r>
      <w:r>
        <w:rPr>
          <w:b/>
        </w:rPr>
        <w:t>одно из следующих решений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b/>
        </w:rPr>
        <w:t>признать</w:t>
      </w:r>
      <w:r>
        <w:rPr/>
        <w:t xml:space="preserve">, что при исполнении гражданским служащим должностных обязанностей </w:t>
      </w:r>
      <w:r>
        <w:rPr>
          <w:b/>
        </w:rPr>
        <w:t>конфликт интересов отсутствует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b/>
        </w:rPr>
        <w:t>признать</w:t>
      </w:r>
      <w:r>
        <w:rPr/>
        <w:t xml:space="preserve">, что при исполнении гражданским служащим должностных обязанностей </w:t>
      </w:r>
      <w:r>
        <w:rPr>
          <w:b/>
        </w:rPr>
        <w:t>личная заинтересованность</w:t>
      </w:r>
      <w:r>
        <w:rPr/>
        <w:t xml:space="preserve"> </w:t>
      </w:r>
      <w:r>
        <w:rPr>
          <w:b/>
        </w:rPr>
        <w:t>приводит или может привести к конфликту интересо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комиссия рекомендует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b/>
        </w:rPr>
        <w:t>признать</w:t>
      </w:r>
      <w:r>
        <w:rPr/>
        <w:t xml:space="preserve">, что гражданский служащий </w:t>
      </w:r>
      <w:r>
        <w:rPr>
          <w:b/>
        </w:rPr>
        <w:t>не соблюдал требования об урегулировании конфликта интересов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588" w:right="510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D76D1B33ED436451E2AC698l1i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3:00Z</dcterms:created>
  <dc:creator>Ангин Г. Колоян</dc:creator>
  <dc:description/>
  <cp:keywords/>
  <dc:language>en-US</dc:language>
  <cp:lastModifiedBy>Андрей Седов</cp:lastModifiedBy>
  <cp:lastPrinted>2016-05-19T14:50:00Z</cp:lastPrinted>
  <dcterms:modified xsi:type="dcterms:W3CDTF">2019-03-22T12:23:00Z</dcterms:modified>
  <cp:revision>3</cp:revision>
  <dc:subject/>
  <dc:title/>
</cp:coreProperties>
</file>